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6" w:hanging="993"/>
        <w:jc w:val="right"/>
        <w:rPr>
          <w:b/>
          <w:b/>
          <w:u w:val="single"/>
        </w:rPr>
      </w:pPr>
      <w:bookmarkStart w:id="0" w:name="_Hlk149646589"/>
      <w:bookmarkEnd w:id="0"/>
      <w:r>
        <w:rPr>
          <w:b/>
          <w:u w:val="single"/>
        </w:rPr>
        <w:t>ALLEGATO B</w:t>
      </w:r>
    </w:p>
    <w:p>
      <w:pPr>
        <w:pStyle w:val="Normal"/>
        <w:ind w:left="1986" w:hanging="993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/>
      </w:pPr>
      <w:r>
        <w:rPr/>
        <w:t>Spett.le Comune di Piedimonte Matese</w:t>
      </w:r>
    </w:p>
    <w:p>
      <w:pPr>
        <w:pStyle w:val="Normal"/>
        <w:autoSpaceDE w:val="false"/>
        <w:jc w:val="right"/>
        <w:rPr/>
      </w:pPr>
      <w:r>
        <w:rPr/>
        <w:t>Piazza F. De Benedictis</w:t>
      </w:r>
    </w:p>
    <w:p>
      <w:pPr>
        <w:pStyle w:val="Normal"/>
        <w:ind w:left="1986" w:hanging="993"/>
        <w:jc w:val="right"/>
        <w:rPr/>
      </w:pPr>
      <w:r>
        <w:rPr/>
        <w:t>81016 – PIEDIMONTE MATESE (CE)</w:t>
      </w:r>
    </w:p>
    <w:p>
      <w:pPr>
        <w:pStyle w:val="Normal"/>
        <w:ind w:left="1986" w:hanging="993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protocollo@pec.comune.piedimonte-matese.ce.it</w:t>
        </w:r>
      </w:hyperlink>
    </w:p>
    <w:p>
      <w:pPr>
        <w:pStyle w:val="Normal"/>
        <w:ind w:left="1986" w:hanging="993"/>
        <w:jc w:val="right"/>
        <w:rPr/>
      </w:pPr>
      <w:r>
        <w:rPr/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 xml:space="preserve">Oggetto: </w:t>
        <w:tab/>
        <w:t>Avviso pubblico per l’individuazione di una short-list di professionisti ai fini della nomina di membri della Commissione Locale per il Paesaggio (art. 148 D.Lgs. n. 42/2004 s ss.mm.ii. – CURRICUL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" w:name="_Hlk149646589"/>
      <w:bookmarkEnd w:id="1"/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 nato/a a 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__________________ residente in Via/Piazza 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une ________________________________________ Provincia (_______), codice fiscale n. 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, P. Iva _____________________________, iscritto presso l’Ordine / Albo / Collegio degli ________________________________ della Provincia / Regione di______________________ al n. _______ dal _________________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 I C H I A R 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e nel corso della propria attività professionale, le principali attività effettuate nella disciplina di cui si richiede l’iscrizione nella short – list degli esperti per la nomina di membro della Commissione Locale per il Paesaggio del Comune di Piedimonte Matese (CE) sono le seguenti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Attività n. 1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mittente: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ipo di attività effettuata: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carico ricoperto: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nno di espletamento dell’incarico: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Attività n. ____ </w:t>
      </w:r>
      <w:r>
        <w:rPr/>
        <w:t xml:space="preserve">(da ripetere per ogni attività del professionista)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mittente: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ipo di attività effettuata: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carico ricoperto: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nno di espletamento dell’incarico: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Altre attività pertinenti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Attestazioni, corsi, specializzazioni, pubblicazioni, ecc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uogo ____________________data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  <w:t>FIRMA</w:t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  <w:t>___________________________</w:t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.B.: Il presente modulo deve essere sottoscritto con firma autografa oppure digitale dal soggetto richiedente; ad esso va allegata, a pena di esclusione, una copia fotostatica, non autenticata, del documento di identità del sottoscrittore. In alternativa è comunque ammessa la sottoscrizione autenticata ai sensi di legge.</w:t>
      </w:r>
    </w:p>
    <w:sectPr>
      <w:footerReference w:type="default" r:id="rId3"/>
      <w:type w:val="nextPage"/>
      <w:pgSz w:w="11906" w:h="16838"/>
      <w:pgMar w:left="1134" w:right="1134" w:gutter="0" w:header="0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iedimonte-matese.ce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5:00Z</dcterms:created>
  <dc:creator>user1</dc:creator>
  <dc:description/>
  <cp:keywords/>
  <dc:language>en-US</dc:language>
  <cp:lastModifiedBy>a</cp:lastModifiedBy>
  <cp:lastPrinted>2024-04-04T13:33:00Z</cp:lastPrinted>
  <dcterms:modified xsi:type="dcterms:W3CDTF">2024-07-29T07:39:00Z</dcterms:modified>
  <cp:revision>49</cp:revision>
  <dc:subject/>
  <dc:title>Oggetto per il consiglio :Art</dc:title>
</cp:coreProperties>
</file>